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西省第四届普通高校多媒体教学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体育课件比赛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240"/>
        <w:ind w:firstLine="28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1155"/>
        <w:gridCol w:w="3990"/>
        <w:gridCol w:w="231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件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（手机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8:00Z</dcterms:created>
  <dc:creator>ylh</dc:creator>
  <dc:description/>
  <cp:keywords/>
  <dc:language>en-US</dc:language>
  <cp:lastModifiedBy>ylh</cp:lastModifiedBy>
  <dcterms:modified xsi:type="dcterms:W3CDTF">2010-04-08T07:18:00Z</dcterms:modified>
  <cp:revision>1</cp:revision>
  <dc:subject/>
  <dc:title>江西省第四届普通高校多媒体教学</dc:title>
</cp:coreProperties>
</file>